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4RD</w:t>
      </w:r>
      <w:r>
        <w:rPr>
          <w:rFonts w:cs="宋体;SimSun"/>
          <w:bCs/>
          <w:kern w:val="0"/>
        </w:rPr>
        <w:t>（酸洗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详见以下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/>
          <w:bCs/>
          <w:color w:val="FF0000"/>
          <w:kern w:val="0"/>
        </w:rPr>
        <w:t>三级品不负责处理质量异议。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（三级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62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TC340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2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267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4323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（三级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4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61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9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1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9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6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APH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9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50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（三级品）</w:t>
      </w:r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44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存放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存货量（吨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*12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2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唐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*12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97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1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6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4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6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1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68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35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妃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酸洗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*1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03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1.13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（三级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07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9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4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7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59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（三级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03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1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14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15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944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0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（三级品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53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2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3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4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1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9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84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2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（正品）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.7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.9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88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0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8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3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64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53.9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8-19T07:07:00Z</dcterms:modified>
  <cp:revision>301</cp:revision>
  <dc:subject/>
  <dc:title>河北钢铁股份有限公司唐山分公司</dc:title>
</cp:coreProperties>
</file>