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87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8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 xml:space="preserve">176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176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.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.1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7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3.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.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76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2.6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76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.2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76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9-23T08:13:00Z</dcterms:modified>
  <cp:revision>304</cp:revision>
  <dc:subject/>
  <dc:title>河北钢铁股份有限公司唐山分公司</dc:title>
</cp:coreProperties>
</file>